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hanging="0"/>
        <w:rPr>
          <w:sz w:val="18"/>
          <w:szCs w:val="18"/>
        </w:rPr>
      </w:pPr>
      <w:r>
        <w:rPr>
          <w:sz w:val="18"/>
          <w:szCs w:val="18"/>
        </w:rPr>
      </w:r>
    </w:p>
    <w:p>
      <w:pPr>
        <w:pStyle w:val="Normal"/>
        <w:spacing w:lineRule="auto" w:line="280"/>
        <w:ind w:hanging="0"/>
        <w:rPr>
          <w:b/>
          <w:b/>
          <w:sz w:val="24"/>
        </w:rPr>
      </w:pPr>
      <w:r>
        <w:rPr>
          <w:sz w:val="24"/>
        </w:rPr>
        <w:t>Источник:</w:t>
      </w:r>
      <w:r>
        <w:rPr>
          <w:b/>
          <w:sz w:val="24"/>
        </w:rPr>
        <w:t xml:space="preserve"> Краевед. Сборник статей. - Петрозаводск Verso. 2007. Стр. 17-25</w:t>
      </w:r>
    </w:p>
    <w:p>
      <w:pPr>
        <w:pStyle w:val="Normal"/>
        <w:spacing w:lineRule="auto" w:line="280"/>
        <w:rPr>
          <w:b/>
          <w:b/>
          <w:sz w:val="24"/>
        </w:rPr>
      </w:pPr>
      <w:r>
        <w:rPr>
          <w:b/>
          <w:sz w:val="24"/>
        </w:rPr>
      </w:r>
    </w:p>
    <w:p>
      <w:pPr>
        <w:pStyle w:val="Normal"/>
        <w:spacing w:lineRule="auto" w:line="280"/>
        <w:rPr>
          <w:b/>
          <w:b/>
          <w:sz w:val="24"/>
        </w:rPr>
      </w:pPr>
      <w:r>
        <w:rPr>
          <w:b/>
          <w:sz w:val="24"/>
        </w:rPr>
      </w:r>
    </w:p>
    <w:p>
      <w:pPr>
        <w:pStyle w:val="Normal"/>
        <w:spacing w:lineRule="auto" w:line="280"/>
        <w:rPr>
          <w:b/>
          <w:b/>
          <w:sz w:val="24"/>
        </w:rPr>
      </w:pPr>
      <w:r>
        <w:rPr>
          <w:b/>
          <w:sz w:val="24"/>
        </w:rPr>
      </w:r>
    </w:p>
    <w:p>
      <w:pPr>
        <w:pStyle w:val="Normal"/>
        <w:spacing w:lineRule="auto" w:line="280"/>
        <w:rPr>
          <w:b/>
          <w:b/>
          <w:sz w:val="24"/>
        </w:rPr>
      </w:pPr>
      <w:r>
        <w:rPr>
          <w:b/>
          <w:sz w:val="24"/>
        </w:rPr>
      </w:r>
    </w:p>
    <w:p>
      <w:pPr>
        <w:pStyle w:val="Normal"/>
        <w:spacing w:lineRule="auto" w:line="280"/>
        <w:rPr>
          <w:b/>
          <w:b/>
          <w:sz w:val="24"/>
        </w:rPr>
      </w:pPr>
      <w:r>
        <w:rPr>
          <w:b/>
          <w:sz w:val="24"/>
        </w:rPr>
      </w:r>
    </w:p>
    <w:p>
      <w:pPr>
        <w:pStyle w:val="Normal"/>
        <w:spacing w:lineRule="auto" w:line="280"/>
        <w:rPr>
          <w:b/>
          <w:b/>
          <w:sz w:val="24"/>
        </w:rPr>
      </w:pPr>
      <w:r>
        <w:rPr>
          <w:b/>
          <w:sz w:val="24"/>
        </w:rPr>
      </w:r>
    </w:p>
    <w:p>
      <w:pPr>
        <w:pStyle w:val="Normal"/>
        <w:ind w:left="360" w:hanging="0"/>
        <w:jc w:val="right"/>
        <w:rPr>
          <w:b/>
          <w:b/>
          <w:i/>
          <w:i/>
          <w:szCs w:val="22"/>
        </w:rPr>
      </w:pPr>
      <w:r>
        <w:rPr>
          <w:b/>
          <w:i/>
          <w:szCs w:val="22"/>
        </w:rPr>
        <w:t>Михаил Данков</w:t>
      </w:r>
    </w:p>
    <w:p>
      <w:pPr>
        <w:pStyle w:val="Normal"/>
        <w:ind w:left="360" w:hanging="0"/>
        <w:jc w:val="right"/>
        <w:rPr>
          <w:b/>
          <w:b/>
          <w:i/>
          <w:i/>
          <w:szCs w:val="22"/>
        </w:rPr>
      </w:pPr>
      <w:r>
        <w:rPr>
          <w:b/>
          <w:i/>
          <w:szCs w:val="22"/>
        </w:rPr>
      </w:r>
    </w:p>
    <w:p>
      <w:pPr>
        <w:pStyle w:val="Heading1"/>
        <w:ind w:hanging="0"/>
        <w:rPr/>
      </w:pPr>
      <w:r>
        <w:rPr/>
        <w:t>Феномен «Осударевой дороги» 1702 года.</w:t>
        <w:br/>
        <w:t>Современные полевые исследования</w:t>
      </w:r>
    </w:p>
    <w:p>
      <w:pPr>
        <w:pStyle w:val="Normal"/>
        <w:rPr/>
      </w:pPr>
      <w:r>
        <w:rPr/>
      </w:r>
    </w:p>
    <w:p>
      <w:pPr>
        <w:sectPr>
          <w:headerReference w:type="default" r:id="rId2"/>
          <w:footerReference w:type="default" r:id="rId3"/>
          <w:type w:val="nextPage"/>
          <w:pgSz w:w="11906" w:h="16838"/>
          <w:pgMar w:left="567" w:right="1134" w:gutter="567" w:header="709" w:top="851" w:footer="709" w:bottom="1418"/>
          <w:pgNumType w:fmt="decimal"/>
          <w:formProt w:val="false"/>
          <w:textDirection w:val="lrTb"/>
          <w:docGrid w:type="default" w:linePitch="360" w:charSpace="0"/>
        </w:sectPr>
      </w:pPr>
    </w:p>
    <w:p>
      <w:pPr>
        <w:pStyle w:val="Normal"/>
        <w:rPr/>
      </w:pPr>
      <w:r>
        <w:rPr/>
        <w:t>О возведенной в июне–июле 1702 г. легендарной трассе «Осударева дорога», на водоразделе Белого и Балтийского морей, существует широкий массив историко-литературных сообщений, имеющих, однако, скорее мифологический характер, нежели основу исторического факта. В целом эти данные являются источниками «второй руки» и принадлежат к концу XVIII – середине XIX вв. Доступ к подлинным источникам ограничен, хотя значительная их часть введена в научный оборот лишь в последнее время (Беспятых, 1997: 31–62; Данков, 1996: 56–68[1]; Данков, 2000: 32–43; Дмитриев, 1960: 335–339; Кротов, 1999: 178–220; Кротов, 1997: 63–98; Панич, 1989: 96–110).</w:t>
      </w:r>
    </w:p>
    <w:p>
      <w:pPr>
        <w:pStyle w:val="Normal"/>
        <w:rPr/>
      </w:pPr>
      <w:r>
        <w:rPr/>
        <w:t>Между тем, реальность современной ландшафтной фиксации волока, возведенного в Карелии в начале XVIII столетия, и определения этого объекта как натурного памятника истории России сегодня имеет большое значение. Эмпирических фактов, а также достоверных источников о маршруте Петра I явно не хватает. Возникла парадоксальная ситуация: де-юре «Осударева дорога» в научном обиходе и общественном сознании неоспоримо существует, однако де-факто месторасположение пути на всем протяжении, как историко-ландшафтного памятника, до сих пор малопонятно и, безусловно, требует серьезных архивных, ландшафтных и археологических изысканий.</w:t>
      </w:r>
    </w:p>
    <w:p>
      <w:pPr>
        <w:pStyle w:val="Normal"/>
        <w:rPr/>
      </w:pPr>
      <w:r>
        <w:rPr/>
        <w:t>В этом контексте предлагается оценить научно-исследовательский проект «Осударева дорога», созданный в 1993 г. благодаря поддержке Фонда культуры Республики Карелия, а ныне развивающийся по целевой программе Карельской республиканской общественной организации «Осударева дорога» (Петрозаводск) при содействии Национального парка «Водлозерский» (Данков, 2002: 24–26).</w:t>
      </w:r>
    </w:p>
    <w:p>
      <w:pPr>
        <w:pStyle w:val="Normal"/>
        <w:rPr/>
      </w:pPr>
      <w:r>
        <w:rPr/>
        <w:t xml:space="preserve">Начальные знания о топографии царского пути представлены в «Старинных записках </w:t>
        <w:br/>
        <w:t xml:space="preserve">в Двинских церквах найденных», внесенных </w:t>
        <w:br/>
        <w:t>в публикацию «теми же словами, какие в записках находились», только в 1783 г. В этом документе лишь обозначается «генеральное» направление уникальной трассы (Новиков, 1783: 106). Имя автора «записок» неизвестно, однако трактат, подготовленный к печати «иждивением» Н. Новикова, скорее всего составлялся очевидцем или даже участником событий 1702 г. и, вероятно, по указанию архиепископа Афанасия Холмогорского и Важского (Панич, 1989: 103; Овсянников, 1992: 15).</w:t>
      </w:r>
    </w:p>
    <w:p>
      <w:pPr>
        <w:pStyle w:val="Normal"/>
        <w:rPr/>
      </w:pPr>
      <w:r>
        <w:rPr/>
        <w:t xml:space="preserve">Летописец, прекрасно осведомленный </w:t>
        <w:br/>
        <w:t xml:space="preserve">о «секретной» миссии элитных войск Петра </w:t>
        <w:br/>
        <w:t xml:space="preserve">в Карелии, сообщает: «Сего ж августа 17 дня, </w:t>
        <w:br/>
        <w:t>с понедельника убравшиеся с кораблей В. Г. благоволил путешествовать со всем воинством своим конским путем чрез Нюхоцкую волость новопостроенною дорогою к Онеге озеру на Повенецкий погост лесами, мхами и болотами, расстоянием от Нюхоцкой пристани 160 верст, где мосты деланы, и для той были крестьяне Соловецкого монастыря, Сумского острога, Кемского городка, все с лошадьми и лошади были под фурманами».</w:t>
      </w:r>
    </w:p>
    <w:p>
      <w:pPr>
        <w:pStyle w:val="Normal"/>
        <w:rPr/>
      </w:pPr>
      <w:r>
        <w:rPr/>
        <w:t xml:space="preserve">Любопытно, что далее в «старинном» тексте указывается: «…а люди тянули две яхты на себе от взморья до Повенецкой пристани». Это неожиданное признание о волоке двух морских судов на расстояние свыше 174 верст </w:t>
        <w:br/>
        <w:t>в течение 8 суток похода, вскользь оброненное летописцем, породило одну из самых загадочных мифологем, связанных с фантастическими обстоятельствами преодоления царем, лейб-гвардией и свитой в составе 8,5 тысяч человек трассы «Осударевой дороги». В действительности факт волока судов в 1702 году пока не подтвержден ни одним реальным историческим источником (Данков 1997: 80; Данков 1999: 86, 88).</w:t>
      </w:r>
    </w:p>
    <w:p>
      <w:pPr>
        <w:pStyle w:val="Normal"/>
        <w:rPr/>
      </w:pPr>
      <w:r>
        <w:rPr/>
        <w:t xml:space="preserve">Между тем, продолжая рассказ, современник описываемых событий сообщает о конкретном маршруте Петра </w:t>
      </w:r>
      <w:r>
        <w:rPr>
          <w:lang w:val="en-US"/>
        </w:rPr>
        <w:t>I</w:t>
      </w:r>
      <w:r>
        <w:rPr/>
        <w:t xml:space="preserve"> по «новопостроенной дороге» от Нюхоцкой волости до Повенецкого рядка. Это свидетельство ценно для нас потому, что фиксирует преодоленное войсковой группой царя верстовое расстояние, указывая картографические узнаваемые ориентиры.</w:t>
      </w:r>
    </w:p>
    <w:p>
      <w:pPr>
        <w:pStyle w:val="Normal"/>
        <w:rPr/>
      </w:pPr>
      <w:r>
        <w:rPr/>
        <w:t>«</w:t>
      </w:r>
      <w:r>
        <w:rPr>
          <w:i/>
        </w:rPr>
        <w:t xml:space="preserve">От Нюхоцкой волости до Пулозера лесом и мхами 40 верст. От Пулозера Олонецкого уезда, Выгозерского погоста, до Вожмосальмы лесами и болотами 40 верст. Чрез Вожмосальму был живой мост в длину 60 сажен. </w:t>
        <w:br/>
        <w:t xml:space="preserve">От Вожмосальмы до Выги реки лесом же </w:t>
        <w:br/>
        <w:t>15 верст. Через Выгу реку живой мост в длину 120 сажен</w:t>
      </w:r>
      <w:r>
        <w:rPr/>
        <w:t>» (Новиков, 1783: 106). Далее «записки», обнаруженные в «Двинских церквах», свидетельствуют о топографии южного участка «Осударевой дороги»: «</w:t>
      </w:r>
      <w:r>
        <w:rPr>
          <w:i/>
        </w:rPr>
        <w:t xml:space="preserve">От Выги реки до деревни Телеки, где были Алексеевские заводы, лесом же 25 верст. От Телеки до Повенца лесами ж и болотами 40 верст. Тут же имеются 4 реки, чрез которые были деланы мосты на клетках. Итого до Повенца от Нюхоцкой волости чрез показанные места 160 верст, </w:t>
        <w:br/>
        <w:t>и вся дорога была мостовая»</w:t>
      </w:r>
      <w:r>
        <w:rPr/>
        <w:t xml:space="preserve"> (Новиков, 1783: 106). Необходимо признать, что описание пути от Белого моря до Онежского озера сформулировано в «церковных записках» добротно, тщательно и для своего времени топографически корректно.</w:t>
      </w:r>
    </w:p>
    <w:p>
      <w:pPr>
        <w:pStyle w:val="Normal"/>
        <w:rPr/>
      </w:pPr>
      <w:r>
        <w:rPr/>
        <w:t xml:space="preserve">Существенным дополнением этого документа следует считать текст письма сержанта Михаила Щепотева, устроителя «Осударевой дороги», Петру </w:t>
      </w:r>
      <w:r>
        <w:rPr>
          <w:lang w:val="en-US"/>
        </w:rPr>
        <w:t>I</w:t>
      </w:r>
      <w:r>
        <w:rPr/>
        <w:t xml:space="preserve"> из с. Нюхча с деталировкой начального этапа будущего маршрута. Один из исполнительных и талантливых фаворитов русского царя в последних числах июля 1702</w:t>
      </w:r>
      <w:r>
        <w:rPr>
          <w:lang w:val="en-US"/>
        </w:rPr>
        <w:t> </w:t>
      </w:r>
      <w:r>
        <w:rPr/>
        <w:t>года сообщает: «</w:t>
      </w:r>
      <w:r>
        <w:rPr>
          <w:i/>
        </w:rPr>
        <w:t>По Указу твоему послал я для чистки дорожной и тое дорогу делаю</w:t>
        <w:br/>
        <w:t xml:space="preserve">от Нюхоцкой волости до Ветренной горы </w:t>
        <w:br/>
        <w:t>30 верст, дорога вымощена и намощена, а место было самое худое, государь, а сказывают тутошние жители, еще осталось такое же худое место верст 70</w:t>
      </w:r>
      <w:r>
        <w:rPr/>
        <w:t xml:space="preserve">» (Азанчевский, 1859: 38). Вне всякого сомнения, «Ветренная гора», крайний западный отрог Ветреного пояса, идентифицируется с современным топонимом г. Голец (выс. 235,5), а «худое место верст 70» – скорее всего, с болотом Пихкамох в междуречье рр. Сума (Илоза) и Нела, или с заболоченным участком трассы между озерами Коросозеро и Выгозеро. Продолжая, М. Щепотев дополняет неизвестного летописца, сообщая </w:t>
        <w:br/>
        <w:t xml:space="preserve">о фрагменте волока от взморья до с. Нюхча: </w:t>
        <w:br/>
        <w:t>«</w:t>
      </w:r>
      <w:r>
        <w:rPr>
          <w:i/>
        </w:rPr>
        <w:t xml:space="preserve">А пристань я, сыскав, измерил, а от той пристани до Нюхоцкой волости, до дороги, </w:t>
        <w:br/>
        <w:t xml:space="preserve">7 верст, а кроме той пристани от дороги близко и лучше нет для того, Государь, что </w:t>
        <w:br/>
        <w:t>с берегу к морю место мягкое, пловое, каменья никакого вблизости нет</w:t>
      </w:r>
      <w:r>
        <w:rPr/>
        <w:t xml:space="preserve">» (Азанчевский, 1859: 38). </w:t>
      </w:r>
    </w:p>
    <w:p>
      <w:pPr>
        <w:pStyle w:val="Normal"/>
        <w:rPr/>
      </w:pPr>
      <w:r>
        <w:rPr/>
        <w:t xml:space="preserve">Анализируя эти данные, следует отметить еще один парадокс. «Записки из Двинских церквей» и сержант-бомбардир М. Щепотев </w:t>
        <w:br/>
        <w:t xml:space="preserve">в письме к Петру </w:t>
      </w:r>
      <w:r>
        <w:rPr>
          <w:lang w:val="en-US"/>
        </w:rPr>
        <w:t>I</w:t>
      </w:r>
      <w:r>
        <w:rPr/>
        <w:t xml:space="preserve">, определяя ландшафт трассы, настойчиво утверждают, что путь от Поморского берега до Онежского озера пролегает через места «пловые», т. е. низкие, «через болота и мхи». Между тем, в «Журнале или Поденной записке Государя…», который редактировался Петром </w:t>
      </w:r>
      <w:r>
        <w:rPr>
          <w:lang w:val="en-US"/>
        </w:rPr>
        <w:t>I</w:t>
      </w:r>
      <w:r>
        <w:rPr/>
        <w:t>, сообщается, что войска двигались «…</w:t>
      </w:r>
      <w:r>
        <w:rPr>
          <w:i/>
        </w:rPr>
        <w:t xml:space="preserve"> оттоль (</w:t>
      </w:r>
      <w:r>
        <w:rPr/>
        <w:t>от Вардегоры – М.</w:t>
      </w:r>
      <w:r>
        <w:rPr>
          <w:lang w:val="en-US"/>
        </w:rPr>
        <w:t> </w:t>
      </w:r>
      <w:r>
        <w:rPr/>
        <w:t>Д.</w:t>
      </w:r>
      <w:r>
        <w:rPr>
          <w:i/>
        </w:rPr>
        <w:t>) сухим путем до деревни Повенца чрез пустые места и зело каменистые</w:t>
      </w:r>
      <w:r>
        <w:rPr/>
        <w:t>» (Журнал или Поденная записка… 1770: 50). Это явное противоречие уже, видимо, никогда не разъяснится, как и то, что этот первоисточник, иначе называемый «Гисторией Свейской войны», не упоминает транспортировку (если таковая была – М. Д.) от мыса Вардегорский до Повенца по «живой настилке» двух малых фрегатов.</w:t>
      </w:r>
    </w:p>
    <w:p>
      <w:pPr>
        <w:pStyle w:val="Normal"/>
        <w:rPr/>
      </w:pPr>
      <w:r>
        <w:rPr/>
        <w:t xml:space="preserve">Между тем имеет смысл назвать еще один, уже третий по счету документ, конкретизирующий маршрут пути, который в 1702 году преодолел Петр </w:t>
      </w:r>
      <w:r>
        <w:rPr>
          <w:lang w:val="en-US"/>
        </w:rPr>
        <w:t>I</w:t>
      </w:r>
      <w:r>
        <w:rPr/>
        <w:t xml:space="preserve"> со своим сыном Алексеем. Речь идет о фольклорной записи предания начала 40-х гг. Х</w:t>
      </w:r>
      <w:r>
        <w:rPr>
          <w:lang w:val="en-US"/>
        </w:rPr>
        <w:t>I</w:t>
      </w:r>
      <w:r>
        <w:rPr/>
        <w:t xml:space="preserve">Х столетия со слов Нюхоцкого крестьянина Ф. Г. Поташева (Максимов, 1859). Ценность этого специфического источника значима еще и потому, что в нем широко используется местная «народная» топонимика </w:t>
        <w:br/>
        <w:t>и более детально сообщается маршрут «новопостроенной дороги» на ее северном, начальном участке. «…</w:t>
      </w:r>
      <w:r>
        <w:rPr>
          <w:i/>
        </w:rPr>
        <w:t xml:space="preserve">Дорога эта так и покатит вверх по реке </w:t>
      </w:r>
      <w:r>
        <w:rPr/>
        <w:t>(р. Нюхча – М.</w:t>
      </w:r>
      <w:r>
        <w:rPr>
          <w:lang w:val="en-US"/>
        </w:rPr>
        <w:t> </w:t>
      </w:r>
      <w:r>
        <w:rPr/>
        <w:t>Д.)</w:t>
      </w:r>
      <w:r>
        <w:rPr>
          <w:i/>
        </w:rPr>
        <w:t xml:space="preserve"> подле берега верст на 14, тут поворот называется и курган был накладен с печь ростом, на самом кряжу да на бережку», – </w:t>
      </w:r>
      <w:r>
        <w:rPr/>
        <w:t>и, продолжая, –</w:t>
      </w:r>
      <w:r>
        <w:rPr>
          <w:i/>
        </w:rPr>
        <w:t xml:space="preserve"> «… по дороге-то по этой одно место за примету, верстах в 16 отсюда, зовется гора Щепотина… и потащили царские тележки и яхты дальше к Пулозеру»</w:t>
      </w:r>
      <w:r>
        <w:rPr/>
        <w:t xml:space="preserve"> (Максимов, 1859: 599, 604).</w:t>
      </w:r>
    </w:p>
    <w:p>
      <w:pPr>
        <w:pStyle w:val="Normal"/>
        <w:rPr/>
      </w:pPr>
      <w:r>
        <w:rPr/>
        <w:t>Далее Ф. Поташев рассказывает о топографии оставшегося пути «Осударевой дороги», во многом дублируя начальные известия двинского летописца: «</w:t>
      </w:r>
      <w:r>
        <w:rPr>
          <w:i/>
        </w:rPr>
        <w:t xml:space="preserve">Пулозеро (40 верст от Нюхчи) оставил царь в стороне, вправе, и в деревню не заходил, а приехал в деревню Колосьозеро; тут перешел мостом чрез речку; </w:t>
        <w:br/>
        <w:t>а затем волоком верст тридцать шел диким таким лесом и опять же по мосту. В лесу-то этом и доселева еще полосу, просеку такую сажени на три в ширину заприметишь, хоть мосты и заросли травой шибко. Из Колосьозера шел царь в деревню Вожмосова, откуда уж плыл по Выг-озеру и по Выгу реке на деревню Телейкину. Через речку Мурому да Мянгозерскую, откуда опять по мосту, по болотам да по лесам, на сорок верст до Повенца</w:t>
      </w:r>
      <w:r>
        <w:rPr/>
        <w:t xml:space="preserve">» (Максимов, 1859: 604–605). </w:t>
      </w:r>
    </w:p>
    <w:p>
      <w:pPr>
        <w:pStyle w:val="Normal"/>
        <w:rPr/>
      </w:pPr>
      <w:r>
        <w:rPr/>
        <w:t>Однако утверждать, что крестьянин Ф.</w:t>
      </w:r>
      <w:r>
        <w:rPr>
          <w:lang w:val="en-US"/>
        </w:rPr>
        <w:t> </w:t>
      </w:r>
      <w:r>
        <w:rPr/>
        <w:t>Поташев был знаком с достаточно «элитарным» и закрытым текстом «церковных Двинских записок» ХVIII столетия, преждевременно. К тому же в предании впервые упоминается загадочный фрагмент волока через (д. Колосьозеро) Коросозеро. Тем самым уточняется значительный участок царского маршрута от Пулозера до Выгозера, который даже для современных исследователей не во всем понятен.</w:t>
      </w:r>
    </w:p>
    <w:p>
      <w:pPr>
        <w:pStyle w:val="Normal"/>
        <w:rPr/>
      </w:pPr>
      <w:r>
        <w:rPr/>
        <w:t>Между тем удивительно, что письменные источники начала Х</w:t>
      </w:r>
      <w:r>
        <w:rPr>
          <w:lang w:val="en-US"/>
        </w:rPr>
        <w:t>VIII</w:t>
      </w:r>
      <w:r>
        <w:rPr/>
        <w:t xml:space="preserve"> века, в том числе: «Журнал или Поденная записка Государя…», составленный кабинет-секретарем А. В. Макаровым (Журнал… 1770); «Походный Журнал П. В.», т. н. «Юрнал 1702 г.» (Походный Журнал… 1863); «Журнал Государя Петра </w:t>
      </w:r>
      <w:r>
        <w:rPr>
          <w:lang w:val="en-US"/>
        </w:rPr>
        <w:t>I</w:t>
      </w:r>
      <w:r>
        <w:rPr/>
        <w:t xml:space="preserve"> …» барона Гизена, один из вариантов «Гистории Свейской войны» (Гизен, 1787); труд о начальном периоде Северной войны «Рассуждения…» участника рейда по «Осударевой дороге» П. П. Шафирова (Шафиров, 1717); «Донесения» вероятного участника похода 1702 года, голландского резидента Фан-дер-Гульста (Фан-дер-Гульст, 1863); «Записки» шведского капитана Филиппа Страленберга, напечатанные в «Шток-хольме» в 1730 г. (Страленберг, 1985); а также «Донесения» Плейера О. А. – австрийского посланника цезарю, скорее всего также участника легендарного похода (Плейер, 1863), как и иные документы, в том числе эпистолярное наследие царя и его приближенных, к сожалению, умалчивают о маршруте «Осударевой дороги».</w:t>
      </w:r>
    </w:p>
    <w:p>
      <w:pPr>
        <w:pStyle w:val="Normal"/>
        <w:rPr/>
      </w:pPr>
      <w:r>
        <w:rPr/>
        <w:t xml:space="preserve">Многочисленные авторы в последующее время, в том числе Досифей в «Соловецком летописце», автоматически переносили «условную траекторию» пути войсковой группы Петра, обозначенной «церковными Двинскими записками», порой некритически относясь </w:t>
        <w:br/>
        <w:t>к начальному сообщению (Досифей, 1847: 103–104). Тем более, что реальная историческая картография царского волока, к сожалению, не известна.</w:t>
      </w:r>
    </w:p>
    <w:p>
      <w:pPr>
        <w:pStyle w:val="Normal"/>
        <w:rPr/>
      </w:pPr>
      <w:r>
        <w:rPr/>
        <w:t>Любопытно, что наиболее древняя карта-схема, «снятая с весьма ветхого старинного оригинала», на которой фиксируется петровская дорога, скорее всего относится к 80-м гг. Х</w:t>
      </w:r>
      <w:r>
        <w:rPr>
          <w:lang w:val="en-US"/>
        </w:rPr>
        <w:t>VIII</w:t>
      </w:r>
      <w:r>
        <w:rPr/>
        <w:t xml:space="preserve"> столетия (Иванов, 1858: 98). В 1784 году было подготовлено «Описание» местности, где проходила «Осударева дорога», и дополнительно снят план пути. Эти материалы с картой были сброшюрованы в Дело 1784 (или 1774 – М. Д.) и размещены в Архиве Олонецкого Губернского Правления за № 215 (Мегорский, 1902: 3). Сегодня местонахождение этого подлинного документа неизвестно.</w:t>
      </w:r>
    </w:p>
    <w:p>
      <w:pPr>
        <w:pStyle w:val="Normal"/>
        <w:rPr/>
      </w:pPr>
      <w:r>
        <w:rPr/>
        <w:t xml:space="preserve">Отсутствие полной и подлинной информации о месторасположении трассы «Осударевой дороги» малопонятно. Тем более, что ее геополитическую роль в истории Северной войны (1700–1721) невозможно недооценить. Русские войска, «тайно» передислоцированные по лесам Карелии, в октябре 1702 года «на аккорд» взяли неприступную крепость Нотебург (русский Орешек с 1323 г.), расположенную в истоке р. Невы на Ладожском озере. Была одержана первая впечатляющая победа над шведами. Однако через два десятилетия трасса утратила стратегическое значение </w:t>
        <w:br/>
        <w:t>и вскоре прекратила свое существование. На столетия отодвигается сама идея соединения Белого и Балтийского морей.</w:t>
      </w:r>
    </w:p>
    <w:p>
      <w:pPr>
        <w:pStyle w:val="Normal"/>
        <w:rPr/>
      </w:pPr>
      <w:r>
        <w:rPr/>
        <w:t>Царский путь, возводимый «скрытно» на необжитых землях, оказался невостребованным даже как средство сообщения между деревнями. Учитывая малую обустроенность маршрута, ограниченность сроков строительства пути одним месяцем, можно допустить быстрое запустение «Осударевой дороги». Это привело к тому, что настоящее ландшафтное расположение петровского волока как натурного памятника оказалось в забвении.</w:t>
      </w:r>
    </w:p>
    <w:p>
      <w:pPr>
        <w:pStyle w:val="Normal"/>
        <w:rPr/>
      </w:pPr>
      <w:r>
        <w:rPr/>
        <w:t>При изучении феномена «Осударевой дороги» стало очевидно, что интерес для исследователей представляют не только историко-архивный, картографический, эпистолярный, иконографический и фольклорный материалы, но и сведения, полученные в ходе современных поисковых, экспедиционных работ.</w:t>
      </w:r>
    </w:p>
    <w:p>
      <w:pPr>
        <w:pStyle w:val="Normal"/>
        <w:rPr/>
      </w:pPr>
      <w:r>
        <w:rPr/>
        <w:t>Немногочисленные письменные архивные источники, а также дух «исторического романтизма» послужили толчком для организации ежегодных комплексных исследований по проекту «Осударева дорога» с целью обнаружения в природном ландшафте подлинных фрагментов волока начала Х</w:t>
      </w:r>
      <w:r>
        <w:rPr>
          <w:lang w:val="en-US"/>
        </w:rPr>
        <w:t>VIII</w:t>
      </w:r>
      <w:r>
        <w:rPr/>
        <w:t xml:space="preserve"> века. На местности ведется поиск инженерно-строительных сооружений петровского тракта: остатков деревянных конструкций гатей, фрагментов мостовых переправ через водные преграды, участков дорожного полотна на суходоле, ритуально – культовых сооружений, связанных с погребальной традицией, «придорожных туров» – каменных насыпей, пока непонятного предназначения, «ямов» – мест организованных стоянок войска. В ходе поисковых работ и последующего анализа данных специалисты сталкиваются с множеством несовпадений и несоответствий. Во многом это объясняется естественно-природными причинами. Неоднократная генерация лесов, таежные пожары, ветровалы значительно изменили исследуемую территорию. Однако основная сложность заключается в активном на протяжении трех столетий антропогенном воздействии на исследуемый ландшафт. </w:t>
      </w:r>
    </w:p>
    <w:p>
      <w:pPr>
        <w:pStyle w:val="Normal"/>
        <w:rPr/>
      </w:pPr>
      <w:r>
        <w:rPr/>
        <w:t>Еще в 1865 г. по предложению архангельского губернатора князя С. П. Гагарина реализуется проект прямого дорожного сообщения Нюхча–Повенец. Строители прорубили от с.</w:t>
      </w:r>
      <w:r>
        <w:rPr>
          <w:lang w:val="en-US"/>
        </w:rPr>
        <w:t> </w:t>
      </w:r>
      <w:r>
        <w:rPr/>
        <w:t>Нюхча просеку и большую часть северного участка пути приспособили к зимнему проезду (Беседы… 1867: 248). Просека М. Щепотева 1702 года на участке до реки Илоза (Сума) скорее всего полностью, лишь исключая зону высоты 63,5 (Щепотева гора), подпадала под крупномасштабные нивелировочные работы второй половины Х</w:t>
      </w:r>
      <w:r>
        <w:rPr>
          <w:lang w:val="en-US"/>
        </w:rPr>
        <w:t>I</w:t>
      </w:r>
      <w:r>
        <w:rPr/>
        <w:t xml:space="preserve">Х столетия (Данков, 1996: 23–25[2]). </w:t>
      </w:r>
    </w:p>
    <w:p>
      <w:pPr>
        <w:pStyle w:val="Normal"/>
        <w:rPr/>
      </w:pPr>
      <w:r>
        <w:rPr/>
        <w:t>В 1874–1879 гг. возводится почтовый тракт Повенец–Сумский Посад, который во многом дублирует «Осудареву дорогу» на ее южном участке от Коросозера до Повенца, включая населенные пункты: Вожмосалма, Петровский Ям, Телекино, Морская Масельга. Эти работы также нанесли ощутимый урон историко-ландшафтному памятнику эпохи Петра.</w:t>
      </w:r>
    </w:p>
    <w:p>
      <w:pPr>
        <w:pStyle w:val="Normal"/>
        <w:rPr/>
      </w:pPr>
      <w:r>
        <w:rPr/>
        <w:t xml:space="preserve">Более того, в 30-х гг. ХХ столетия, в результате строительства ББК им. И. Сталина, фрагмент петровского волока от Повенца до Телекино навсегда был утрачен, оказавшись </w:t>
        <w:br/>
        <w:t xml:space="preserve">в зоне затопления. К тому же с этого времени начинаются сплошные и концентрированные рубки леса сначала сетью лагерей ГУЛАГа, </w:t>
        <w:br/>
        <w:t xml:space="preserve">а затем созданными леспромхозами (Сумпосадским, Валдайским, Надвоицким). </w:t>
      </w:r>
    </w:p>
    <w:p>
      <w:pPr>
        <w:pStyle w:val="Normal"/>
        <w:rPr/>
      </w:pPr>
      <w:r>
        <w:rPr/>
        <w:t>Тем не менее, в результате ежегодных исследований на местности получены неожиданно положительные и оригинальные результаты. На северном участке, от мыса Вардегорский в Онежском заливе Белого моря до с. Коросозеро в срединной части Карелии, группой маршрутного поиска экспедиции «Осударева дорога» зафиксированы десятки объектов, относящиеся к военно-стратегической акции 1702 года.</w:t>
      </w:r>
    </w:p>
    <w:p>
      <w:pPr>
        <w:pStyle w:val="Normal"/>
        <w:rPr/>
      </w:pPr>
      <w:r>
        <w:rPr/>
        <w:t>В ходе натурного поиска исследован фрагмент «Староколежемского тракта», который соединял с Х</w:t>
      </w:r>
      <w:r>
        <w:rPr>
          <w:lang w:val="en-US"/>
        </w:rPr>
        <w:t>VI</w:t>
      </w:r>
      <w:r>
        <w:rPr/>
        <w:t xml:space="preserve"> столетия поморские села на Карельском берегу Белого моря. Начальный участок «Осударевой дороги» до Б.Святой горы, видимо, частично дублировал возведенный ранее тракт. Обнаруженная гать шириной 5,25</w:t>
      </w:r>
      <w:r>
        <w:rPr>
          <w:lang w:val="en-US"/>
        </w:rPr>
        <w:t> </w:t>
      </w:r>
      <w:r>
        <w:rPr/>
        <w:t xml:space="preserve">м представляет собой вымостку из стволов молодых хвойных деревьев диаметром 10–20 см, ориентированных поперек трассы в меридиональном направлении. Магнитный азимут – 340. Стволы различной длины сопрягаются между собой, но не всегда составляют единую поверхность. Гать перекрыта почвенным слоем и моховой подушкой мощностью от 10 до 25 см. Поверх поперечного мощения выявлено четыре продольные лаги: по две </w:t>
        <w:br/>
        <w:t>с северной и с южной стороны конструкции. Вероятно, данные плахи служили элементом скрепа гати, как и деревянные колья, которые в качестве бордюра вбивались по ее периметру (Сорокин, 1999: 1–21).</w:t>
      </w:r>
    </w:p>
    <w:p>
      <w:pPr>
        <w:pStyle w:val="Normal"/>
        <w:rPr/>
      </w:pPr>
      <w:r>
        <w:rPr/>
        <w:t xml:space="preserve">Участниками экспедиции «Осударева дорога» также идентифицирована точка на береговой террасе р. Нюхча, известная у местного населения под названием «Государев клоч». </w:t>
        <w:br/>
        <w:t xml:space="preserve">С давних пор у поморских жителей наименование «клоч» определялось как «болотная кочка» и как «сырая, поросшая высоким частым ельником и вереском местность» (Подвысоцкий, 1885: 67, 160). Исследуемый объект представляет собой природный холм диаметром </w:t>
        <w:br/>
        <w:t xml:space="preserve">5 метров и высотой до полуметра. При инструментальном осмотре выявлен искусственный характер подсыпки с неглубоким по окружности ровиком. По преданиям, на этом кургане Петр </w:t>
      </w:r>
      <w:r>
        <w:rPr>
          <w:lang w:val="en-US"/>
        </w:rPr>
        <w:t>I</w:t>
      </w:r>
      <w:r>
        <w:rPr/>
        <w:t xml:space="preserve"> отдыхал и обедал: «Клоч – место такое называется… Вот Петр к реке самой приходил, знать, к клочу, и обедал там у самой реки. Петров клоч – большой, небольшой холм. Когда по болоту идешь, вот и встречаешь клоч…» (Данков, 1993: 7). </w:t>
      </w:r>
    </w:p>
    <w:p>
      <w:pPr>
        <w:pStyle w:val="Normal"/>
        <w:rPr/>
      </w:pPr>
      <w:r>
        <w:rPr/>
        <w:t xml:space="preserve">Новые фрагменты волока были выявлены в междуречье Сумы (Илозы) и Нелы, включая участок суходола на южном окоеме болота Пихкамох, и в низинных районах к северо-востоку от нежилой деревни Коросозеро. Значительную роль в исследованиях сыграл орографический фактор. Обнаруженный участок зафиксирован на болоте у возвышенности </w:t>
        <w:br/>
        <w:t xml:space="preserve">с отметкой 134,0. Полотно дороги представляет собой своеобразный коридор в старовозрастном лесу шириной 6–8 метров с признаками инженерно-строительных работ. Любопытно, что на одном из стволов неживого дерева, суммарный возраст которого превышает 340 лет, на высоте полутора метров от поверхности, на лицевой стороне, обращенной к просеке, обнаружен тесаный знак, напоминающий крест «св. Андрея Первозванного». Длина «крыла знака» достигает 40 см, глубина надрубки 5 см. Данный символ вполне здесь уместен </w:t>
        <w:br/>
        <w:t>и прекрасно увязывается с петровской экспедицией 1702 года.</w:t>
      </w:r>
    </w:p>
    <w:p>
      <w:pPr>
        <w:pStyle w:val="Normal"/>
        <w:rPr/>
      </w:pPr>
      <w:r>
        <w:rPr/>
        <w:t>Судя по окружающим деревьям, также допустимо предположить, что просека относится к началу Х</w:t>
      </w:r>
      <w:r>
        <w:rPr>
          <w:lang w:val="en-US"/>
        </w:rPr>
        <w:t>VIII</w:t>
      </w:r>
      <w:r>
        <w:rPr/>
        <w:t xml:space="preserve"> столетия, а по лишайниковому и травянистому покрову ясно, что эксплуатация трассы прекратилась более 100 лет назад. На болоте дорога узнаваема благодаря отсутствию каких-либо деревьев или пней по всей ее ширине. Вдоль трассы встречаются сосны </w:t>
        <w:br/>
        <w:t>в возрасте 200–250 лет, а также сухостой, имеющий совокупный возраст живой и мертвой древесины за пределами 300 лет. На небольших заболоченных перемычках между лесными суходолами обнаружено семь фрагментов гатевых конструкций. В переувлажненных местах  бревна покрыты сфагнумной подушкой 5–10 см с образованием осоковых кочек высотой до 15–20 см (Шелехов, 1995: 1). Как и в конструкции «Староколежемского тракта», бревна у с. Коросозеро уложены поперек движения, на трех мощных продольных слегах.</w:t>
      </w:r>
    </w:p>
    <w:p>
      <w:pPr>
        <w:pStyle w:val="Normal"/>
        <w:rPr/>
      </w:pPr>
      <w:r>
        <w:rPr/>
        <w:t>Однако к наиболее интересным и значимым результатам наземного поиска экспедиции «Осударева дорога» относятся объекты, обнаруженные в районе высоты 63,5 (среднее течение реки Нюхча). Здесь идентифицирован с легендарной «Щепотевой горой», так названной народом в честь строителя трассы М.</w:t>
      </w:r>
      <w:r>
        <w:rPr>
          <w:lang w:val="en-US"/>
        </w:rPr>
        <w:t> </w:t>
      </w:r>
      <w:r>
        <w:rPr/>
        <w:t xml:space="preserve">Щепотева, уникальный инженерно-строительный комплекс. Хочется остановиться подробнее на результатах анализа данного историко-ландшафтного объекта. В зоне этой высоты были проведены разведочные археологические работы, включая натурное обследование территории с выявлением инженерно-технических сооружений, раскопки отдельных участков объекта, с видеофиксацией и топографической привязкой. </w:t>
      </w:r>
    </w:p>
    <w:p>
      <w:pPr>
        <w:pStyle w:val="Normal"/>
        <w:rPr/>
      </w:pPr>
      <w:r>
        <w:rPr/>
        <w:t xml:space="preserve">В результате поиска было выделено два типа устройства дороги: на заболоченной территории и в сухой зоне. На болоте к северо-востоку от «Щепотевой горы» были прослежены сложные деревянные конструкции гати. Это секции из трех бревен размерами 8,55 х 0,70 м, которые уложены на поперечные плахи с «клиновыми замками». Продольные бревна имеют диаметр 16–22 см. «В зависимости от глубины залегания, сохранность различных частей сооружения оказалась разной. Верхние фрагменты бревен, находящиеся ближе к поверхности, сильнее затронуты гниением и сохранились хуже нижних, утопленных во влажный болотный грунт» (Сорокин, 1994: 2–3). Обнаруженные конструкции оказались погребенными под слоем сфагнума, средняя мощность которого достигает 16 см, что соответствует его накоплению примерно за 300 лет </w:t>
        <w:br/>
        <w:t xml:space="preserve">и увязывается с исторической датировкой (Елина, 1981: 159). </w:t>
      </w:r>
    </w:p>
    <w:p>
      <w:pPr>
        <w:pStyle w:val="Normal"/>
        <w:rPr/>
      </w:pPr>
      <w:r>
        <w:rPr/>
        <w:t>В ходе работы были также отобраны образцы древесины и угля для контрольного радиоуглеродного анализа. Экспертиза, проводимая по Гронингенской калибровочной программе в радиоуглеродной лаборатории ИИМК РАН (СПб), подтвердила принадлежность образцов к календарному интервалу 1642–1710 гг. н. э., что также позволило сопоставить обнаруженные деревянные конструкции у высоты 63,5 с историческими источниками петровского времени (Попов, 1995: 2).</w:t>
      </w:r>
    </w:p>
    <w:p>
      <w:pPr>
        <w:pStyle w:val="Normal"/>
        <w:rPr/>
      </w:pPr>
      <w:r>
        <w:rPr/>
        <w:t xml:space="preserve">Для точечной датировки «ископаемой» древесины  в лаборатории геоэкологии и геоинформатики КГПУ (Петрозаводск) были проведены дендрохронологические исследования с целью определения возраста строительства гати. Использовался апробированный метод перекрестной датировки. С этой целью была построена дендрохронологическая шкала. Создание ДХШ подразумевало пересчет имеющихся абсолютных значений радиального прироста древесины в индексы. Полученные дендрохронологические ряды индексировались по методу «коридора», разработанному С. Г. Шиятовым (Шиятов, 1986: 137). Затем индексированные ряды генерализовались </w:t>
        <w:br/>
        <w:t>в усредненную шкалу. В результате исследования были построены две ДХШ: стационарная – по живым деревьям с максимальным возрастом 324 года и «плавающая» – по ископаемой древесине. Общая продолжительность ДХШ составляет возраст от 1637 до 1999 года.</w:t>
      </w:r>
    </w:p>
    <w:p>
      <w:pPr>
        <w:pStyle w:val="Normal"/>
        <w:rPr/>
      </w:pPr>
      <w:r>
        <w:rPr/>
        <w:t>На заключительном этапе построенная ДХШ совмещалась с рядами образцов гати как по отдельности, так и по генерализованным индексам (рис.1). Результаты лабораторного анализа показали, что три образца, взятые с бревен гати предполагаемой трассы «Осударева дорога», принадлежат деревьям, которые со значительной долей вероятности могли быть срублены в 1702 году (Гриппа, Потахин, Шелехов, 2000: 53–58).</w:t>
      </w:r>
    </w:p>
    <w:p>
      <w:pPr>
        <w:pStyle w:val="Normal"/>
        <w:rPr/>
      </w:pPr>
      <w:r>
        <w:rPr/>
      </w:r>
    </w:p>
    <w:p>
      <w:pPr>
        <w:pStyle w:val="Normal"/>
        <w:ind w:hanging="0"/>
        <w:jc w:val="center"/>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3030</wp:posOffset>
                </wp:positionV>
                <wp:extent cx="914400" cy="685800"/>
                <wp:effectExtent l="9525" t="9525" r="9525" b="9525"/>
                <wp:wrapNone/>
                <wp:docPr id="2" name=""/>
                <a:graphic xmlns:a="http://schemas.openxmlformats.org/drawingml/2006/main">
                  <a:graphicData uri="http://schemas.microsoft.com/office/word/2010/wordprocessingShape">
                    <wps:wsp>
                      <wps:cNvSpPr/>
                      <wps:spPr>
                        <a:xfrm>
                          <a:off x="0" y="0"/>
                          <a:ext cx="9144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9pt;width:71.95pt;height:5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98830</wp:posOffset>
                </wp:positionV>
                <wp:extent cx="571500" cy="457200"/>
                <wp:effectExtent l="635" t="7620" r="6350" b="0"/>
                <wp:wrapNone/>
                <wp:docPr id="3"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8pt,62.9pt" to="62.95pt,98.85pt" stroked="t" o:allowincell="f" style="position:absolute;flip:x">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98830</wp:posOffset>
                </wp:positionV>
                <wp:extent cx="1257300" cy="457200"/>
                <wp:effectExtent l="3810" t="9525" r="0" b="16510"/>
                <wp:wrapNone/>
                <wp:docPr id="4" name=""/>
                <a:graphic xmlns:a="http://schemas.openxmlformats.org/drawingml/2006/main">
                  <a:graphicData uri="http://schemas.microsoft.com/office/word/2010/wordprocessingShape">
                    <wps:wsp>
                      <wps:cNvSpPr/>
                      <wps:spPr>
                        <a:xfrm>
                          <a:off x="0" y="0"/>
                          <a:ext cx="1257480" cy="4572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35pt,62.9pt" to="233.95pt,98.85pt" stroked="t" o:allowincell="f" style="position:absolute">
                <v:stroke color="black" weight="19080" endarrow="classic" endarrowwidth="wide" endarrowlength="long" joinstyle="miter" endcap="flat"/>
                <v:fill o:detectmouseclick="t" on="false"/>
                <w10:wrap type="none"/>
              </v:line>
            </w:pict>
          </mc:Fallback>
        </mc:AlternateContent>
      </w:r>
      <w:r>
        <w:rPr/>
        <w:object w:dxaOrig="11828" w:dyaOrig="4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pt;height:89.75pt" filled="f" o:ole="">
            <v:imagedata r:id="rId5" o:title=""/>
          </v:shape>
          <o:OLEObject Type="Embed" ProgID="" ShapeID="ole_rId4" DrawAspect="Content" ObjectID="_2035153943" r:id="rId4"/>
        </w:object>
      </w:r>
      <w:r>
        <w:rPr/>
        <w:object w:dxaOrig="11857" w:dyaOrig="4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45pt;height:94.6pt" filled="f" o:ole="">
            <v:imagedata r:id="rId7" o:title=""/>
          </v:shape>
          <o:OLEObject Type="Embed" ProgID="" ShapeID="ole_rId6" DrawAspect="Content" ObjectID="_297160015" r:id="rId6"/>
        </w:object>
      </w:r>
      <w:r>
        <w:rPr>
          <w:sz w:val="18"/>
          <w:szCs w:val="18"/>
        </w:rPr>
        <w:t>Рис. 1. Совмещение индексов стационарной (1) и «плавающей» (2) дендрохронологических шкал. Полный график и фрагмент. Авторы С. П. Гриппа, С. Б. Потахин, А. М. Шелехов.</w:t>
      </w:r>
    </w:p>
    <w:p>
      <w:pPr>
        <w:pStyle w:val="Normal"/>
        <w:ind w:hanging="0"/>
        <w:rPr>
          <w:sz w:val="18"/>
          <w:szCs w:val="18"/>
        </w:rPr>
      </w:pPr>
      <w:r>
        <w:rPr>
          <w:sz w:val="18"/>
          <w:szCs w:val="18"/>
        </w:rPr>
      </w:r>
    </w:p>
    <w:p>
      <w:pPr>
        <w:pStyle w:val="Normal"/>
        <w:rPr/>
      </w:pPr>
      <w:r>
        <w:rPr/>
        <w:t xml:space="preserve">В ходе разведочных археологических работ на высоте 63,5, проводимых при участии специалистов ИИМК РАН (СПб.), было установлено, что на нижней горизонтали склона, </w:t>
        <w:br/>
        <w:t xml:space="preserve">в продолжение направления гатевых конструкций, осуществлена инженерная земляная подрезка, которая образует уступ-террасу. Верхний край уступа, высотой около метра, укреплен панцирем из валунов, предотвращающим размывание его стенки. Полотно дороги шириной 6,8 м представляет собой оплывшую подрезку, с другого края укрепленную округлыми камнями, которые по высоте </w:t>
        <w:br/>
        <w:t xml:space="preserve">и в диаметре примерно равны 0,30 м. Следует заметить, что в районе эскарпирования склона холма «Щепотевой горы» скорость накопления гумусного слоя на полотне дороги сопоставима с возрастом, равным трем столетиям. </w:t>
      </w:r>
    </w:p>
    <w:p>
      <w:pPr>
        <w:pStyle w:val="Normal"/>
        <w:rPr/>
      </w:pPr>
      <w:r>
        <w:rPr/>
        <w:t xml:space="preserve">На обочине дороги обнаружена любопытная каменная конструкция, условно названная «Придорожный тур». В ее центре – крупный по объему валун, установленный на «попа», размером 0,70х0,50 и высотой 1,15 м. В основании валун обложен по периметру пятью более мелкими плоскими камнями, высотой до 0,30 м, четыре из которых ориентированы </w:t>
        <w:br/>
        <w:t>в координатной системе «розы ветров», а пятый, возможно,  указывает направление движения. Никаких выбитых условных знаков, букв или монограмм, к сожалению, на поверхности валунов не зафиксировано.</w:t>
      </w:r>
    </w:p>
    <w:p>
      <w:pPr>
        <w:pStyle w:val="Normal"/>
        <w:rPr/>
      </w:pPr>
      <w:r>
        <w:rPr/>
        <w:t xml:space="preserve">Текст одной из легенд, записанных в </w:t>
        <w:br/>
        <w:t>60-х гг. ХХ века, упоминает некий «Щепотев колодец» (Гринин, 1964: 119). Возможно, обнаруженная каменная конструкция каким-то образом соотносится с народным топонимом. Между тем, отсутствие культурного слоя в низиной зоне, а также на суходольном участке полотна дороги, в том числе у каменного знака, неоспоримо свидетельствует о разовом использовании уникальной коммуникации Х</w:t>
      </w:r>
      <w:r>
        <w:rPr>
          <w:lang w:val="en-US"/>
        </w:rPr>
        <w:t>VIII</w:t>
      </w:r>
      <w:r>
        <w:rPr/>
        <w:t xml:space="preserve"> века. </w:t>
      </w:r>
    </w:p>
    <w:p>
      <w:pPr>
        <w:pStyle w:val="Normal"/>
        <w:rPr/>
      </w:pPr>
      <w:r>
        <w:rPr/>
        <w:t xml:space="preserve">В целом следует признать, что «Щепотева гора» является одним из наиболее колоритных историко-ландшафтных объектов, сохранившихся и хорошо изученных на трассе петровского волока 1702 г. </w:t>
      </w:r>
    </w:p>
    <w:p>
      <w:pPr>
        <w:pStyle w:val="Normal"/>
        <w:rPr/>
      </w:pPr>
      <w:r>
        <w:rPr/>
        <w:t xml:space="preserve">Совмещение единичных и разрозненных историко-архивных данных, в том числе фольклорных, с инструментальной разведкой на местности позволяет комплексно решать трудные задачи, связанные с поиском в природном ландшафте объектов и фрагментов исторической трассы «Осударева дорога», сыгравшей исключительную роль в истории Отечества.  </w:t>
      </w:r>
    </w:p>
    <w:p>
      <w:pPr>
        <w:pStyle w:val="Normal"/>
        <w:rPr/>
      </w:pPr>
      <w:r>
        <w:rPr/>
        <w:t>В результате поисковых действий и фиксации объектов легендарного волока существенно увеличивается надежность и качество исследовательской дешифровки исторического факта в целом. Данный материал о месторасположении «царской дороги» необходим для последующей реконструкции «мало информационного», но значительного по своим последствиям исторического события выхода России к Балтийскому побережью в начале Х</w:t>
      </w:r>
      <w:r>
        <w:rPr>
          <w:lang w:val="en-US"/>
        </w:rPr>
        <w:t>VIII</w:t>
      </w:r>
      <w:r>
        <w:rPr/>
        <w:t xml:space="preserve"> столетия. </w:t>
      </w:r>
    </w:p>
    <w:p>
      <w:pPr>
        <w:pStyle w:val="Normal"/>
        <w:rPr/>
      </w:pPr>
      <w:r>
        <w:rPr/>
      </w:r>
    </w:p>
    <w:p>
      <w:pPr>
        <w:pStyle w:val="Normal"/>
        <w:rPr>
          <w:sz w:val="18"/>
          <w:szCs w:val="18"/>
        </w:rPr>
      </w:pPr>
      <w:r>
        <w:rPr>
          <w:sz w:val="18"/>
          <w:szCs w:val="18"/>
        </w:rPr>
        <w:t>Литература</w:t>
      </w:r>
    </w:p>
    <w:p>
      <w:pPr>
        <w:pStyle w:val="Normal"/>
        <w:rPr/>
      </w:pPr>
      <w:r>
        <w:rPr>
          <w:sz w:val="18"/>
          <w:szCs w:val="18"/>
        </w:rPr>
        <w:t xml:space="preserve">Азанчевский. 1859. История Преображенского полка. Прил. М. </w:t>
      </w:r>
    </w:p>
    <w:p>
      <w:pPr>
        <w:pStyle w:val="Normal"/>
        <w:rPr/>
      </w:pPr>
      <w:r>
        <w:rPr>
          <w:sz w:val="18"/>
          <w:szCs w:val="18"/>
        </w:rPr>
        <w:t xml:space="preserve">Беседы о севере России. 1867. В </w:t>
      </w:r>
      <w:r>
        <w:rPr>
          <w:sz w:val="18"/>
          <w:szCs w:val="18"/>
          <w:lang w:val="en-US"/>
        </w:rPr>
        <w:t>III</w:t>
      </w:r>
      <w:r>
        <w:rPr>
          <w:sz w:val="18"/>
          <w:szCs w:val="18"/>
        </w:rPr>
        <w:t xml:space="preserve"> Отд. Имп. Вол. Экон. общ. СПб.</w:t>
      </w:r>
    </w:p>
    <w:p>
      <w:pPr>
        <w:pStyle w:val="Normal"/>
        <w:rPr/>
      </w:pPr>
      <w:r>
        <w:rPr>
          <w:sz w:val="18"/>
          <w:szCs w:val="18"/>
        </w:rPr>
        <w:t xml:space="preserve">Беспятых, Ю. Н. 1997. Третье «пришествие» Петра </w:t>
      </w:r>
      <w:r>
        <w:rPr>
          <w:sz w:val="18"/>
          <w:szCs w:val="18"/>
          <w:lang w:val="en-US"/>
        </w:rPr>
        <w:t>I</w:t>
      </w:r>
      <w:r>
        <w:rPr>
          <w:sz w:val="18"/>
          <w:szCs w:val="18"/>
        </w:rPr>
        <w:t xml:space="preserve"> на Белое море // Архангельск в Х</w:t>
      </w:r>
      <w:r>
        <w:rPr>
          <w:sz w:val="18"/>
          <w:szCs w:val="18"/>
          <w:lang w:val="en-US"/>
        </w:rPr>
        <w:t>VIII</w:t>
      </w:r>
      <w:r>
        <w:rPr>
          <w:sz w:val="18"/>
          <w:szCs w:val="18"/>
        </w:rPr>
        <w:t xml:space="preserve"> веке. СПб.</w:t>
      </w:r>
    </w:p>
    <w:p>
      <w:pPr>
        <w:pStyle w:val="Normal"/>
        <w:rPr/>
      </w:pPr>
      <w:r>
        <w:rPr>
          <w:sz w:val="18"/>
          <w:szCs w:val="18"/>
        </w:rPr>
        <w:t xml:space="preserve">Гизен. 1787. Журнал государя императора Петра </w:t>
      </w:r>
      <w:r>
        <w:rPr>
          <w:sz w:val="18"/>
          <w:szCs w:val="18"/>
          <w:lang w:val="en-US"/>
        </w:rPr>
        <w:t>I</w:t>
      </w:r>
      <w:r>
        <w:rPr>
          <w:sz w:val="18"/>
          <w:szCs w:val="18"/>
        </w:rPr>
        <w:t xml:space="preserve"> </w:t>
        <w:br/>
        <w:t>с 1695 по 1709 год. // Ф. С. Туманский. Собрания разных записок и сочинений, служащих к доставлению полного сведения о жизни и деяниях государя императора Петра Великого. СПб.</w:t>
      </w:r>
    </w:p>
    <w:p>
      <w:pPr>
        <w:pStyle w:val="Normal"/>
        <w:rPr/>
      </w:pPr>
      <w:r>
        <w:rPr>
          <w:sz w:val="18"/>
          <w:szCs w:val="18"/>
        </w:rPr>
        <w:t>Гринин, Н.</w:t>
      </w:r>
      <w:r>
        <w:rPr>
          <w:sz w:val="18"/>
          <w:szCs w:val="18"/>
          <w:lang w:val="en-US"/>
        </w:rPr>
        <w:t> </w:t>
      </w:r>
      <w:r>
        <w:rPr>
          <w:sz w:val="18"/>
          <w:szCs w:val="18"/>
        </w:rPr>
        <w:t>А. 1964. Дневник краеведческой экспедиции музея // Научный Архив КГКМ, № 1441,91 М/Г 85, Петрозаводск.</w:t>
      </w:r>
    </w:p>
    <w:p>
      <w:pPr>
        <w:pStyle w:val="Normal"/>
        <w:rPr/>
      </w:pPr>
      <w:r>
        <w:rPr>
          <w:sz w:val="18"/>
          <w:szCs w:val="18"/>
        </w:rPr>
        <w:t>Гриппа, С. П., Потахин, С. Б., Шелехов, А. М. 2001. Некоторые результаты комплексных физико-географических исследований трассы «Осударевой дороги» // Известия Русского географического Общества. Т.</w:t>
      </w:r>
      <w:r>
        <w:rPr>
          <w:sz w:val="18"/>
          <w:szCs w:val="18"/>
          <w:lang w:val="en-US"/>
        </w:rPr>
        <w:t> </w:t>
      </w:r>
      <w:r>
        <w:rPr>
          <w:sz w:val="18"/>
          <w:szCs w:val="18"/>
        </w:rPr>
        <w:t>133, вып. 2, СПб.</w:t>
      </w:r>
    </w:p>
    <w:p>
      <w:pPr>
        <w:pStyle w:val="Normal"/>
        <w:rPr/>
      </w:pPr>
      <w:r>
        <w:rPr>
          <w:sz w:val="18"/>
          <w:szCs w:val="18"/>
        </w:rPr>
        <w:t>Данков, М. Ю. 1993. Дневник экспедиции «Осударева дорога». Научный Архив КГКМ // Запись от Титова Е. И.</w:t>
      </w:r>
    </w:p>
    <w:p>
      <w:pPr>
        <w:pStyle w:val="Normal"/>
        <w:rPr/>
      </w:pPr>
      <w:r>
        <w:rPr>
          <w:sz w:val="18"/>
          <w:szCs w:val="18"/>
        </w:rPr>
        <w:t xml:space="preserve">Данков, М. Ю. 1996. Осударева дорога // Материалы по исторической географии Севера Европы. Вып. 1, Петрозаводск. </w:t>
      </w:r>
    </w:p>
    <w:p>
      <w:pPr>
        <w:pStyle w:val="Normal"/>
        <w:rPr/>
      </w:pPr>
      <w:r>
        <w:rPr>
          <w:sz w:val="18"/>
          <w:szCs w:val="18"/>
        </w:rPr>
        <w:t>Данков, М. Ю. 1997. Архангельские фрегаты 1702 г. // Выборг и морская археология. СПб.</w:t>
      </w:r>
    </w:p>
    <w:p>
      <w:pPr>
        <w:pStyle w:val="Normal"/>
        <w:rPr/>
      </w:pPr>
      <w:r>
        <w:rPr>
          <w:sz w:val="18"/>
          <w:szCs w:val="18"/>
        </w:rPr>
        <w:t>Данков, М. Ю. 1999. Андриан Шхонебек и «Осударева дорога» // Нидерланды и Русский Север. Архангельск.</w:t>
      </w:r>
    </w:p>
    <w:p>
      <w:pPr>
        <w:pStyle w:val="Normal"/>
        <w:rPr/>
      </w:pPr>
      <w:r>
        <w:rPr>
          <w:sz w:val="18"/>
          <w:szCs w:val="18"/>
        </w:rPr>
        <w:t>Данков, М. Ю. 2000. Иноземцы и «Осударева дорога» // Немцы и Русский Север. М.</w:t>
      </w:r>
    </w:p>
    <w:p>
      <w:pPr>
        <w:pStyle w:val="Normal"/>
        <w:rPr/>
      </w:pPr>
      <w:r>
        <w:rPr>
          <w:sz w:val="18"/>
          <w:szCs w:val="18"/>
        </w:rPr>
        <w:t>Данков, М. Ю. 2002. В поисках «Осударевой дороги» // «ЭКОхроника», № 1 (52), СПб.</w:t>
      </w:r>
    </w:p>
    <w:p>
      <w:pPr>
        <w:pStyle w:val="Normal"/>
        <w:rPr/>
      </w:pPr>
      <w:r>
        <w:rPr>
          <w:sz w:val="18"/>
          <w:szCs w:val="18"/>
        </w:rPr>
        <w:t>Дмитриев, Л. А. 1960. Новый список «Описания трех путей» Афанасия Холмогорского // Археографический ежегодник за 1958 год. АН СССР, М.</w:t>
      </w:r>
    </w:p>
    <w:p>
      <w:pPr>
        <w:pStyle w:val="Normal"/>
        <w:rPr/>
      </w:pPr>
      <w:r>
        <w:rPr>
          <w:sz w:val="18"/>
          <w:szCs w:val="18"/>
        </w:rPr>
        <w:t>Досифей. 1847. Летописец Соловецкий на четыре столетия от основания Соловецкого монастыря до настоящего времени, то есть с 1429 по 1847 год. Изд. 4-е. М.</w:t>
      </w:r>
    </w:p>
    <w:p>
      <w:pPr>
        <w:pStyle w:val="Normal"/>
        <w:rPr/>
      </w:pPr>
      <w:r>
        <w:rPr>
          <w:sz w:val="18"/>
          <w:szCs w:val="18"/>
        </w:rPr>
        <w:t>Елина, Г. А. 1981. Принципы и методы реконструкции и картирования растительности голоцена. Л.</w:t>
      </w:r>
    </w:p>
    <w:p>
      <w:pPr>
        <w:pStyle w:val="Normal"/>
        <w:rPr>
          <w:sz w:val="18"/>
          <w:szCs w:val="18"/>
        </w:rPr>
      </w:pPr>
      <w:r>
        <w:rPr>
          <w:sz w:val="18"/>
          <w:szCs w:val="18"/>
        </w:rPr>
        <w:t>Журнал или поденная записка государя императора Петра Великого с 1698 года. 1770–1772. Ч. 1. СПб.</w:t>
      </w:r>
    </w:p>
    <w:p>
      <w:pPr>
        <w:pStyle w:val="Normal"/>
        <w:rPr/>
      </w:pPr>
      <w:r>
        <w:rPr>
          <w:sz w:val="18"/>
          <w:szCs w:val="18"/>
        </w:rPr>
        <w:t>Иванов, А. 1858. Петр Великий на Олонце в 1702 г. // Памятная книжка Олонецкой губернии на 1858 год. Отд. 3., СПб.</w:t>
      </w:r>
    </w:p>
    <w:p>
      <w:pPr>
        <w:pStyle w:val="Normal"/>
        <w:rPr/>
      </w:pPr>
      <w:r>
        <w:rPr>
          <w:sz w:val="18"/>
          <w:szCs w:val="18"/>
        </w:rPr>
        <w:t>Кротов, П. А. 1997. Соломбальская верфь в начале Х</w:t>
      </w:r>
      <w:r>
        <w:rPr>
          <w:sz w:val="18"/>
          <w:szCs w:val="18"/>
          <w:lang w:val="en-US"/>
        </w:rPr>
        <w:t>VIII</w:t>
      </w:r>
      <w:r>
        <w:rPr>
          <w:sz w:val="18"/>
          <w:szCs w:val="18"/>
        </w:rPr>
        <w:t xml:space="preserve"> столетия // Архангельск в Х</w:t>
      </w:r>
      <w:r>
        <w:rPr>
          <w:sz w:val="18"/>
          <w:szCs w:val="18"/>
          <w:lang w:val="en-US"/>
        </w:rPr>
        <w:t>VIII</w:t>
      </w:r>
      <w:r>
        <w:rPr>
          <w:sz w:val="18"/>
          <w:szCs w:val="18"/>
        </w:rPr>
        <w:t xml:space="preserve"> веке. СПб.</w:t>
      </w:r>
    </w:p>
    <w:p>
      <w:pPr>
        <w:pStyle w:val="Normal"/>
        <w:rPr/>
      </w:pPr>
      <w:r>
        <w:rPr>
          <w:sz w:val="18"/>
          <w:szCs w:val="18"/>
        </w:rPr>
        <w:t>Кротов, П. А. 1999. Осударева дорога 1702 г. // Русский Север и Западная Европа. СПб.</w:t>
      </w:r>
    </w:p>
    <w:p>
      <w:pPr>
        <w:pStyle w:val="Normal"/>
        <w:rPr>
          <w:sz w:val="18"/>
          <w:szCs w:val="18"/>
        </w:rPr>
      </w:pPr>
      <w:r>
        <w:rPr>
          <w:sz w:val="18"/>
          <w:szCs w:val="18"/>
        </w:rPr>
        <w:t>Максимов, С. В. 1859. Год на Севере. Т. 1, СПб.</w:t>
      </w:r>
    </w:p>
    <w:p>
      <w:pPr>
        <w:pStyle w:val="Normal"/>
        <w:rPr/>
      </w:pPr>
      <w:r>
        <w:rPr>
          <w:sz w:val="18"/>
          <w:szCs w:val="18"/>
        </w:rPr>
        <w:t>Мегорский, В. 1902. Осударева дорога // ОГВ, № 42. Петрозаводск.</w:t>
      </w:r>
    </w:p>
    <w:p>
      <w:pPr>
        <w:pStyle w:val="Normal"/>
        <w:rPr/>
      </w:pPr>
      <w:r>
        <w:rPr>
          <w:sz w:val="18"/>
          <w:szCs w:val="18"/>
        </w:rPr>
        <w:t>Новиков, Н. 1783. О высочайших пришествиях Великого государя, царя и великого князя Петра Алексеевича. М.</w:t>
      </w:r>
    </w:p>
    <w:p>
      <w:pPr>
        <w:pStyle w:val="Normal"/>
        <w:rPr/>
      </w:pPr>
      <w:r>
        <w:rPr>
          <w:sz w:val="18"/>
          <w:szCs w:val="18"/>
        </w:rPr>
        <w:t>Овсянников, О. В. 1992. Средневековые города Архангельского Севера. Архангельск.</w:t>
      </w:r>
    </w:p>
    <w:p>
      <w:pPr>
        <w:pStyle w:val="Normal"/>
        <w:rPr/>
      </w:pPr>
      <w:r>
        <w:rPr>
          <w:sz w:val="18"/>
          <w:szCs w:val="18"/>
        </w:rPr>
        <w:t>Панич, Т. В. 1989. «Описание трех путей из России в Швецию» Афанасия Холмогорского (К истории текста памятника) // Публицистика и исторические сочинения периода феодализма. Новосибирск.</w:t>
      </w:r>
    </w:p>
    <w:p>
      <w:pPr>
        <w:pStyle w:val="Normal"/>
        <w:rPr/>
      </w:pPr>
      <w:r>
        <w:rPr>
          <w:sz w:val="18"/>
          <w:szCs w:val="18"/>
        </w:rPr>
        <w:t xml:space="preserve">Плейер, О. А. 1863. Донесения цезарю // Н. Г. Устрялов. История царствования Петра Великого. Т. </w:t>
      </w:r>
      <w:r>
        <w:rPr>
          <w:sz w:val="18"/>
          <w:szCs w:val="18"/>
          <w:lang w:val="en-US"/>
        </w:rPr>
        <w:t>IV</w:t>
      </w:r>
      <w:r>
        <w:rPr>
          <w:sz w:val="18"/>
          <w:szCs w:val="18"/>
        </w:rPr>
        <w:t xml:space="preserve">. Ч. </w:t>
      </w:r>
      <w:r>
        <w:rPr>
          <w:sz w:val="18"/>
          <w:szCs w:val="18"/>
          <w:lang w:val="en-US"/>
        </w:rPr>
        <w:t>II</w:t>
      </w:r>
      <w:r>
        <w:rPr>
          <w:sz w:val="18"/>
          <w:szCs w:val="18"/>
        </w:rPr>
        <w:t xml:space="preserve">. Прил. </w:t>
      </w:r>
      <w:r>
        <w:rPr>
          <w:sz w:val="18"/>
          <w:szCs w:val="18"/>
          <w:lang w:val="en-US"/>
        </w:rPr>
        <w:t>VI</w:t>
      </w:r>
      <w:r>
        <w:rPr>
          <w:sz w:val="18"/>
          <w:szCs w:val="18"/>
        </w:rPr>
        <w:t>. СПб.</w:t>
      </w:r>
    </w:p>
    <w:p>
      <w:pPr>
        <w:pStyle w:val="Normal"/>
        <w:rPr/>
      </w:pPr>
      <w:r>
        <w:rPr>
          <w:sz w:val="18"/>
          <w:szCs w:val="18"/>
        </w:rPr>
        <w:t>Подвысоцкий, А. 1885.  Словарь областного Архангельского наречия в его бытовом и этнографическом применении. СПб.</w:t>
      </w:r>
    </w:p>
    <w:p>
      <w:pPr>
        <w:pStyle w:val="Normal"/>
        <w:rPr/>
      </w:pPr>
      <w:r>
        <w:rPr>
          <w:sz w:val="18"/>
          <w:szCs w:val="18"/>
        </w:rPr>
        <w:t>Попов, С. Г. 1995. Заключение о датировании образца по программе исследования «Осударевой дороги» // Рукописный Архив ИИМК РАН. Ф. 35, оп. 1, д. 47. СПб.</w:t>
      </w:r>
    </w:p>
    <w:p>
      <w:pPr>
        <w:pStyle w:val="Normal"/>
        <w:rPr/>
      </w:pPr>
      <w:r>
        <w:rPr>
          <w:sz w:val="18"/>
          <w:szCs w:val="18"/>
        </w:rPr>
        <w:t xml:space="preserve">Походный журнал Петра Великого. 1863. (Юрнал 1702 года) // Н. Г. Устрялов. История царствования Петра Великого. Т. </w:t>
      </w:r>
      <w:r>
        <w:rPr>
          <w:sz w:val="18"/>
          <w:szCs w:val="18"/>
          <w:lang w:val="en-US"/>
        </w:rPr>
        <w:t>IV</w:t>
      </w:r>
      <w:r>
        <w:rPr>
          <w:sz w:val="18"/>
          <w:szCs w:val="18"/>
        </w:rPr>
        <w:t xml:space="preserve">. Ч. </w:t>
      </w:r>
      <w:r>
        <w:rPr>
          <w:sz w:val="18"/>
          <w:szCs w:val="18"/>
          <w:lang w:val="en-US"/>
        </w:rPr>
        <w:t>II</w:t>
      </w:r>
      <w:r>
        <w:rPr>
          <w:sz w:val="18"/>
          <w:szCs w:val="18"/>
        </w:rPr>
        <w:t xml:space="preserve">. Прил. </w:t>
      </w:r>
      <w:r>
        <w:rPr>
          <w:sz w:val="18"/>
          <w:szCs w:val="18"/>
          <w:lang w:val="en-US"/>
        </w:rPr>
        <w:t>V</w:t>
      </w:r>
      <w:r>
        <w:rPr>
          <w:sz w:val="18"/>
          <w:szCs w:val="18"/>
        </w:rPr>
        <w:t>. СПб.</w:t>
      </w:r>
    </w:p>
    <w:p>
      <w:pPr>
        <w:pStyle w:val="Normal"/>
        <w:rPr/>
      </w:pPr>
      <w:r>
        <w:rPr>
          <w:sz w:val="18"/>
          <w:szCs w:val="18"/>
        </w:rPr>
        <w:t>Сорокин, П. Е. 1994. Отчет об археологических исследованиях 1994 г. по трассе «Осударевой дороги» // Рукописный Архив ИИМК РАН. Ф. 35, оп. 1, д. 47. СПб.</w:t>
      </w:r>
    </w:p>
    <w:p>
      <w:pPr>
        <w:pStyle w:val="Normal"/>
        <w:rPr/>
      </w:pPr>
      <w:r>
        <w:rPr>
          <w:sz w:val="18"/>
          <w:szCs w:val="18"/>
        </w:rPr>
        <w:t>Сорокин, П. Е. 1999. Отчет о проведении археологических исследований в районе мыса Вардегора на Белом море в 1999 году // Рукописный Архив ИИМК РАН. Ф. 35, оп. 1, д. 47. СПб.</w:t>
      </w:r>
    </w:p>
    <w:p>
      <w:pPr>
        <w:pStyle w:val="Normal"/>
        <w:rPr/>
      </w:pPr>
      <w:r>
        <w:rPr>
          <w:sz w:val="18"/>
          <w:szCs w:val="18"/>
        </w:rPr>
        <w:t>Страленберг, Ф. И. 1985. Записки капитана Филиппа Иоганна Страленберга об истории и географии Российской империи Петра Великого. М. – Л.</w:t>
      </w:r>
    </w:p>
    <w:p>
      <w:pPr>
        <w:pStyle w:val="Normal"/>
        <w:rPr/>
      </w:pPr>
      <w:r>
        <w:rPr>
          <w:sz w:val="18"/>
          <w:szCs w:val="18"/>
        </w:rPr>
        <w:t xml:space="preserve">Фан-дер-Гульст. 1863. Донесения соединенным Штатам Нидерланды // Н. Г.Устрялов. История царствования Петра Великого. Т. </w:t>
      </w:r>
      <w:r>
        <w:rPr>
          <w:sz w:val="18"/>
          <w:szCs w:val="18"/>
          <w:lang w:val="en-US"/>
        </w:rPr>
        <w:t>IV</w:t>
      </w:r>
      <w:r>
        <w:rPr>
          <w:sz w:val="18"/>
          <w:szCs w:val="18"/>
        </w:rPr>
        <w:t xml:space="preserve">. Ч. </w:t>
      </w:r>
      <w:r>
        <w:rPr>
          <w:sz w:val="18"/>
          <w:szCs w:val="18"/>
          <w:lang w:val="en-US"/>
        </w:rPr>
        <w:t>II</w:t>
      </w:r>
      <w:r>
        <w:rPr>
          <w:sz w:val="18"/>
          <w:szCs w:val="18"/>
        </w:rPr>
        <w:t xml:space="preserve">. Прил. </w:t>
      </w:r>
      <w:r>
        <w:rPr>
          <w:sz w:val="18"/>
          <w:szCs w:val="18"/>
          <w:lang w:val="en-US"/>
        </w:rPr>
        <w:t>VII</w:t>
      </w:r>
      <w:r>
        <w:rPr>
          <w:sz w:val="18"/>
          <w:szCs w:val="18"/>
        </w:rPr>
        <w:t>. СПб.</w:t>
      </w:r>
    </w:p>
    <w:p>
      <w:pPr>
        <w:pStyle w:val="Normal"/>
        <w:rPr/>
      </w:pPr>
      <w:r>
        <w:rPr>
          <w:sz w:val="18"/>
          <w:szCs w:val="18"/>
        </w:rPr>
        <w:t xml:space="preserve">Шафиров, П. П. 1717. Рассуждения, какие законные причины его царское Величество Петр Первый, царь </w:t>
        <w:br/>
        <w:t>и повелитель всероссийский, к начатию войны против короля 12, шведского в 1700 году имел. СПб.</w:t>
      </w:r>
    </w:p>
    <w:p>
      <w:pPr>
        <w:pStyle w:val="Normal"/>
        <w:rPr/>
      </w:pPr>
      <w:r>
        <w:rPr>
          <w:sz w:val="18"/>
          <w:szCs w:val="18"/>
        </w:rPr>
        <w:t>Шелехов, А. М. 1995. Краткий отчет по результатам ландшафтных исследований района трассы «Осударева дорога». Петрозаводск // Рукописный Архив ИИМК РАН. Ф. 35, оп. 1, д. 47. СПб.</w:t>
      </w:r>
    </w:p>
    <w:p>
      <w:pPr>
        <w:pStyle w:val="Normal"/>
        <w:rPr/>
      </w:pPr>
      <w:r>
        <w:rPr>
          <w:sz w:val="18"/>
          <w:szCs w:val="18"/>
        </w:rPr>
        <w:t>Шиятов, С. Г. 1986. Дендрохронология верхней границы леса на Урале. М.</w:t>
      </w:r>
    </w:p>
    <w:p>
      <w:pPr>
        <w:sectPr>
          <w:type w:val="continuous"/>
          <w:pgSz w:w="11906" w:h="16838"/>
          <w:pgMar w:left="567" w:right="1134" w:gutter="0" w:header="709" w:top="851" w:footer="709" w:bottom="1418"/>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spacing w:lineRule="auto" w:line="280"/>
        <w:rPr>
          <w:b/>
          <w:b/>
          <w:sz w:val="24"/>
          <w:szCs w:val="18"/>
        </w:rPr>
      </w:pPr>
      <w:r>
        <w:rPr>
          <w:b/>
          <w:sz w:val="24"/>
          <w:szCs w:val="18"/>
        </w:rPr>
      </w:r>
    </w:p>
    <w:sectPr>
      <w:type w:val="continuous"/>
      <w:pgSz w:w="11906" w:h="16838"/>
      <w:pgMar w:left="567" w:right="1134" w:gutter="0" w:header="709" w:top="85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98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39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szCs w:val="20"/>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pacing w:val="4"/>
      <w:sz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
    <w:name w:val="Cноски"/>
    <w:basedOn w:val="Normal"/>
    <w:qFormat/>
    <w:pPr>
      <w:tabs>
        <w:tab w:val="clear" w:pos="708"/>
        <w:tab w:val="left" w:pos="540" w:leader="none"/>
      </w:tabs>
      <w:ind w:left="181" w:hanging="0"/>
    </w:pPr>
    <w:rPr>
      <w:sz w:val="18"/>
      <w:szCs w:val="18"/>
    </w:rPr>
  </w:style>
  <w:style w:type="paragraph" w:styleId="TextBodyIndent">
    <w:name w:val="Body Text Indent"/>
    <w:basedOn w:val="Normal"/>
    <w:pPr>
      <w:snapToGrid w:val="false"/>
      <w:spacing w:lineRule="auto" w:line="240"/>
      <w:ind w:firstLine="700"/>
      <w:jc w:val="left"/>
    </w:pPr>
    <w:rPr>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2:00Z</dcterms:created>
  <dc:creator>SBO1</dc:creator>
  <dc:description/>
  <dc:language>en-US</dc:language>
  <cp:lastModifiedBy>Personal</cp:lastModifiedBy>
  <cp:lastPrinted>2006-05-26T08:56:00Z</cp:lastPrinted>
  <dcterms:modified xsi:type="dcterms:W3CDTF">2011-10-14T03:42:00Z</dcterms:modified>
  <cp:revision>2</cp:revision>
  <dc:subject/>
  <dc:title>ПРЕДАНЬЯ СТАРИНЫ ГЛУБОКОЙ</dc:title>
</cp:coreProperties>
</file>